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6600"/>
          <w:sz w:val="22"/>
          <w:szCs w:val="22"/>
        </w:rPr>
      </w:pPr>
      <w:r>
        <w:rPr>
          <w:rFonts w:cs="Arial" w:ascii="Verdana" w:hAnsi="Verdana"/>
          <w:b/>
          <w:color w:val="FF6600"/>
          <w:sz w:val="22"/>
          <w:szCs w:val="22"/>
        </w:rPr>
      </w:r>
    </w:p>
    <w:p>
      <w:pPr>
        <w:pStyle w:val="Normal"/>
        <w:rPr>
          <w:rFonts w:ascii="Verdana" w:hAnsi="Verdana" w:cs="Arial"/>
          <w:b/>
          <w:b/>
          <w:color w:val="FF6600"/>
          <w:sz w:val="22"/>
          <w:szCs w:val="22"/>
        </w:rPr>
      </w:pPr>
      <w:r>
        <w:rPr>
          <w:rFonts w:cs="Arial" w:ascii="Verdana" w:hAnsi="Verdana"/>
          <w:b/>
          <w:color w:val="FF6600"/>
          <w:sz w:val="22"/>
          <w:szCs w:val="22"/>
        </w:rPr>
        <w:t>PD: ACQUE AGITATE IN ALLEANZA DEMOCRATICA, VELTRONIANI A UN PASSO DALL'ADDIO</w:t>
      </w:r>
    </w:p>
    <w:p>
      <w:pPr>
        <w:pStyle w:val="Normal"/>
        <w:rPr/>
      </w:pPr>
      <w:r>
        <w:rPr>
          <w:rFonts w:cs="Arial" w:ascii="Verdana" w:hAnsi="Verdana"/>
          <w:b/>
          <w:color w:val="FF6600"/>
          <w:sz w:val="22"/>
          <w:szCs w:val="22"/>
        </w:rPr>
        <w:t xml:space="preserve">VERINI, RIFLETTERE SU NOSTRA PRESENZA - </w:t>
      </w:r>
      <w:r>
        <w:rPr>
          <w:rFonts w:cs="Arial" w:ascii="Verdana" w:hAnsi="Verdana"/>
          <w:b/>
          <w:bCs/>
          <w:color w:val="FF6600"/>
          <w:sz w:val="22"/>
          <w:szCs w:val="22"/>
        </w:rPr>
        <w:t>TONINI</w:t>
      </w:r>
      <w:r>
        <w:rPr>
          <w:rFonts w:cs="Arial" w:ascii="Verdana" w:hAnsi="Verdana"/>
          <w:b/>
          <w:color w:val="FF6600"/>
          <w:sz w:val="22"/>
          <w:szCs w:val="22"/>
        </w:rPr>
        <w:t>, SERVE CHIARIMENTO</w:t>
      </w:r>
    </w:p>
    <w:p>
      <w:pPr>
        <w:pStyle w:val="Normal"/>
        <w:rPr>
          <w:rFonts w:ascii="Verdana" w:hAnsi="Verdana" w:cs="Arial"/>
          <w:b/>
          <w:b/>
          <w:color w:val="FF6600"/>
          <w:sz w:val="20"/>
          <w:szCs w:val="20"/>
        </w:rPr>
      </w:pPr>
      <w:r>
        <w:rPr>
          <w:rFonts w:cs="Arial" w:ascii="Verdana" w:hAnsi="Verdana"/>
          <w:b/>
          <w:color w:val="FF6600"/>
          <w:sz w:val="20"/>
          <w:szCs w:val="20"/>
        </w:rPr>
      </w:r>
    </w:p>
    <w:p>
      <w:pPr>
        <w:pStyle w:val="Normal"/>
        <w:rPr/>
      </w:pPr>
      <w:r>
        <w:rPr>
          <w:rFonts w:cs="Arial" w:ascii="Verdana" w:hAnsi="Verdana"/>
          <w:sz w:val="20"/>
          <w:szCs w:val="20"/>
        </w:rPr>
        <w:t xml:space="preserve">Roma, 3 feb. - Adnkronos - "Una minoranza che ha una linea politica confusa, non serve piu'. Serve un chiarimento". Giorgio </w:t>
      </w:r>
      <w:r>
        <w:rPr>
          <w:rFonts w:cs="Arial" w:ascii="Verdana" w:hAnsi="Verdana"/>
          <w:b/>
          <w:bCs/>
          <w:sz w:val="20"/>
          <w:szCs w:val="20"/>
        </w:rPr>
        <w:t>Tonini</w:t>
      </w:r>
      <w:r>
        <w:rPr>
          <w:rFonts w:cs="Arial" w:ascii="Verdana" w:hAnsi="Verdana"/>
          <w:sz w:val="20"/>
          <w:szCs w:val="20"/>
        </w:rPr>
        <w:t>, veltroniano doc, esplicita cosi' i suoi dubbi sulla tenuta di Area democratica, la componente che raccoglie la minoranza franceschiniana uscita dal congresso. Il 'casus belli' che ha portato ad un inasprimento nei rapporti tra l'area legata a Walter Veltroni e quella che fa riferimento a Dario Franceschini e' stata la vicenda umbra che ha prodotto una polemica uscita di scena di Mauro Agostini, candidato vicino all'ex-sindaco di Roma.</w:t>
        <w:br/>
        <w:br/>
        <w:t>Era in programma per stasera una riunione della componente rinviata, sulla carta, per impegni d'aula dei senatori democratici.</w:t>
        <w:br/>
        <w:t>Uno slittamento 'provvidenziale' per calmare le acque perche', a sentire gli esponenti veltroniani, le cose potrebbero precipitare.</w:t>
        <w:br/>
        <w:t>"Serve una riflessione -dice Walter Verini- noi come Veltroni abbiamo un seguito di opinione e non abbiamo alcun interesse a stare dentro organigrammi e componenti se non c'e' un progetto politico condiviso".</w:t>
        <w:br/>
        <w:t>Quindi potreste uscire da Area democratica? "Dobbiamo riflettere su che cosa fare".</w:t>
        <w:br/>
        <w:br/>
        <w:t xml:space="preserve">La critica dei veltroniani a Franceschini e ai suoi e' quella di non tenere fermi i principi concordati nella riunione della componente a Cortona: punti programmatici distinti da quelli della maggioranza del segretario Pier Luigi Bersani. Sia sulla forma partito (leggi, primarie sempre) sia sulla linea delle alleanze (vocazione maggioritaria e bipolarismo). "Leggo dichiarazioni come quella di Marina Sereni che parla di andare oltre il congresso -osserva </w:t>
      </w:r>
      <w:r>
        <w:rPr>
          <w:rFonts w:cs="Arial" w:ascii="Verdana" w:hAnsi="Verdana"/>
          <w:b/>
          <w:bCs/>
          <w:sz w:val="20"/>
          <w:szCs w:val="20"/>
        </w:rPr>
        <w:t>Tonini</w:t>
      </w:r>
      <w:r>
        <w:rPr>
          <w:rFonts w:cs="Arial" w:ascii="Verdana" w:hAnsi="Verdana"/>
          <w:sz w:val="20"/>
          <w:szCs w:val="20"/>
        </w:rPr>
        <w:t>- se si vuole questo e avere una linea comune con la maggioranza, e' legittimo ma non mi rappresenta. Dico tutto questo mettendo in chiaro che non c'e' nulla contro Bersani. Stiamo solo parlando di un progetto politico e credo che una minoranza organizzata, per essere tale, deve avere una sua linea, un suo progetto. Altrimenti, che ci sta a fare?".</w:t>
      </w:r>
    </w:p>
    <w:p>
      <w:pPr>
        <w:pStyle w:val="Normal"/>
        <w:rPr/>
      </w:pPr>
      <w:r>
        <w:rPr>
          <w:rFonts w:cs="Arial" w:ascii="Verdana" w:hAnsi="Verdana"/>
          <w:sz w:val="20"/>
          <w:szCs w:val="20"/>
        </w:rPr>
        <w:t xml:space="preserve">Marina Sereni, chiamata in causa da </w:t>
      </w:r>
      <w:r>
        <w:rPr>
          <w:rFonts w:cs="Arial" w:ascii="Verdana" w:hAnsi="Verdana"/>
          <w:b/>
          <w:bCs/>
          <w:sz w:val="20"/>
          <w:szCs w:val="20"/>
        </w:rPr>
        <w:t>Tonini</w:t>
      </w:r>
      <w:r>
        <w:rPr>
          <w:rFonts w:cs="Arial" w:ascii="Verdana" w:hAnsi="Verdana"/>
          <w:sz w:val="20"/>
          <w:szCs w:val="20"/>
        </w:rPr>
        <w:t>, si astiene dalla replica: "Sono gia' stata troppo citata in questo periodo. Parlo dopo l'8 febbraio, dopo le primarie in Umbria. Non voglio alimentare alcuna polemica". Anche Dario Franceschini, che di Area democratica e' il leader, minimizza le tensioni. Oggi alla lettura dei giornali che parlavano di Ad verso la frantumazione, ha commentato: "Ma non fatemi ridere...".</w:t>
        <w:br/>
        <w:br/>
        <w:t>Certo, il lavoro per tenere assieme l'Area non e' facile. Franco Marini e Beppe Fioroni stanno con un piede fuori dalla porta. La scorsa settimana grazie a una faticosa mediazione, Franceschini ha ottenuto da Marini che gli ex-Ppi non costituissero una loro corrente per restare dentro Ad. Sul versante opposto ci sono le fibrillazioni dei veltroniani che vedono Marini e i suoi allineati con Bersani: "Marini lo dice esplicitamente che su primarie e alleanze e' piu' d'accordo con Bersani che con noi...", dice un veltroniano.</w:t>
        <w:br/>
        <w:br/>
        <w:t>Un politico di lunga esperienza come Pierluigi Castagnetti vede le sorti di Ad legate alla forza del progetto politico che rappresenta, come era per le correnti democristiane: "Io ricordo molto bene la Dc, che era per eccellenza il partito con le correnti. Subito dopo il congresso, sia in caso di vittoria che in caso di sconfitta, i leader delle correnti lanciavano un progetto politico che le tenesse insieme. Quei leader erano personalita' importanti, ma sapevano che non bastava la loro personalita'; e infatti le correnti erano luoghi in cui si discuteva e ci si confrontava e si progettava. La stessa cosa puo' avvenire per Area democratica occorre un progetto politico, perche' il risultato del congresso, da solo, non tiene insieme una corr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55:00Z</dcterms:created>
  <dc:creator>Antonio Funiciello</dc:creator>
  <dc:description/>
  <cp:keywords/>
  <dc:language>en-US</dc:language>
  <cp:lastModifiedBy>Antonio Funiciello</cp:lastModifiedBy>
  <dcterms:modified xsi:type="dcterms:W3CDTF">2010-02-05T17:58:00Z</dcterms:modified>
  <cp:revision>2</cp:revision>
  <dc:subject/>
  <dc:title/>
</cp:coreProperties>
</file>